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val="sr-CS" w:eastAsia="en-GB"/>
        </w:rPr>
        <w:t>4</w:t>
      </w:r>
      <w:r>
        <w:rPr>
          <w:sz w:val="25"/>
          <w:szCs w:val="25"/>
          <w:lang w:val="ru-RU" w:eastAsia="en-GB"/>
        </w:rPr>
        <w:t>8</w:t>
      </w:r>
      <w:r>
        <w:rPr>
          <w:sz w:val="25"/>
          <w:szCs w:val="25"/>
          <w:lang w:val="sr-RS" w:eastAsia="en-GB"/>
        </w:rPr>
        <w:t>-1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11.</w:t>
      </w:r>
      <w:r>
        <w:rPr>
          <w:sz w:val="25"/>
          <w:szCs w:val="25"/>
          <w:lang w:val="ru-RU"/>
        </w:rPr>
        <w:t xml:space="preserve"> februar</w:t>
      </w:r>
      <w:r>
        <w:rPr>
          <w:sz w:val="25"/>
          <w:szCs w:val="25"/>
          <w:lang w:val="sr-CS"/>
        </w:rPr>
        <w:t xml:space="preserve"> 2016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52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10. FEBRUARA 2016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sz w:val="25"/>
          <w:szCs w:val="25"/>
          <w:lang w:val="sr-CS"/>
        </w:rPr>
        <w:tab/>
        <w:t>Sednica je počela u 9,4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Sednici je predsedavala Marija Obradović, predsedni</w:t>
      </w:r>
      <w:r>
        <w:rPr>
          <w:sz w:val="25"/>
          <w:szCs w:val="25"/>
          <w:lang w:val="sr-RS"/>
        </w:rPr>
        <w:t>ca</w:t>
      </w:r>
      <w:r>
        <w:rPr>
          <w:sz w:val="25"/>
          <w:szCs w:val="25"/>
          <w:lang w:val="sr-CS"/>
        </w:rPr>
        <w:t xml:space="preserve">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su prisustvovali članovi Odbora: mr Igor Bečić, mr Vanja Vukić, Marko Đurišić (stigao tokom treće tačke dnevnog reda), Nenad Nikolić, Momir Stojanović, Miloš Tošanić, Dubravka Filipovski i Suzana Šarac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sim članova Odbora, sednici su prisustvovali i Stefana Miladinović, zamenica odsutnog člana Dušana Bajatovića i Jasmina Obradović, zamenica prisutnog člana Suzane Šarac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članovi Odbora: Zoran Babić, Dušan Bajatović, Žika Gojković, Vladimir Đukanović, Aleksandar Jovičić, Borisav Kovačević, Bojan Kostreš i Dragan Šutanovac.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Osim narodnih poslanika, s</w:t>
      </w:r>
      <w:r>
        <w:rPr>
          <w:sz w:val="25"/>
          <w:szCs w:val="25"/>
          <w:lang w:val="sr-CS"/>
        </w:rPr>
        <w:t>ednici su prisustvovali i Zoran Đorđević, državni sekretar u Ministarstvu odbrane i Bojana Nikolić iz Uprave za međunarodnu vojnu saradnju Sektora za politiku odbrane Ministarstva odbran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Odbor je jednoglasno (devet za) usvojio dnevni red predložen u sazivu sednice, tako da je utvrđen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. Razmatranje Predloga zakona o potvrđivanju Sporazuma između Vlade Republike Srbije koju predstavlja Ministarstvo odbrane i Vlade Republike Mjanmarske Unije koju predstavlja Ministarstvo odbrane o saradnji u oblasti odbrane, koji je podnela Vlada (03 Broj 011-2056/15 od 14. avgusta 2015. godine);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2. Razmatranje Predloga zakona o potvrđivanju Sporazuma između Vlade Republike Srbije i Organizacije NATO za podršku i nabavku (NSPO) o saradnji u oblasti logističke podrške, koji je podnela Vlada (03 Broj 011-154/16 od 26. januara 2016. godine);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  <w:t>3. R a z n o.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80"/>
        <w:rPr/>
      </w:pPr>
      <w:r>
        <w:rPr>
          <w:sz w:val="25"/>
          <w:szCs w:val="25"/>
          <w:lang w:val="sr-CS"/>
        </w:rPr>
        <w:tab/>
        <w:t>Pre prelaska na rad po dnevnom redu, Odbor je: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80"/>
        <w:rPr/>
      </w:pPr>
      <w:r>
        <w:rPr>
          <w:sz w:val="25"/>
          <w:szCs w:val="25"/>
          <w:lang w:val="sr-CS"/>
        </w:rPr>
        <w:tab/>
        <w:t>- jednoglasno (devet za) i bez primedbi usvojio zapisnik 48. sednice Odbora, održane 21. januara 2016. godine,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80"/>
        <w:rPr/>
      </w:pPr>
      <w:r>
        <w:rPr>
          <w:sz w:val="25"/>
          <w:szCs w:val="25"/>
          <w:lang w:val="sr-CS"/>
        </w:rPr>
        <w:tab/>
        <w:t>- jednoglasno (devet za) i bez primedbi usvojio zapisnik 49. sednice Odbora, održane 22. januara 2016. godine,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jednoglasno (devet za) i bez primedbi usvojio zapisnik 50. sednice Odbora, održane 26. januara 2016. godine, i</w:t>
      </w:r>
    </w:p>
    <w:p>
      <w:pPr>
        <w:pStyle w:val="Normal"/>
        <w:tabs>
          <w:tab w:val="left" w:pos="1276" w:leader="none"/>
          <w:tab w:val="left" w:pos="1440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- jednoglasno (devet za) i bez primedbi usvojio zapisnik 51. sednice Odbora, održane 26. januara 2016. godine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Odbor je jednoglasno (devet za) usvojio predlog predsednika Odbora da se o tač. 1. i 2. dnevnog reda, u skladu sa članom 76. Poslovnika Narodne skupštine, vodi zajednički pretres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Prva i druga tačka dnevnog reda</w:t>
      </w:r>
      <w:r>
        <w:rPr>
          <w:sz w:val="25"/>
          <w:szCs w:val="25"/>
          <w:lang w:val="ru-RU"/>
        </w:rPr>
        <w:t xml:space="preserve"> - </w:t>
      </w:r>
      <w:r>
        <w:rPr>
          <w:sz w:val="23"/>
          <w:szCs w:val="23"/>
          <w:lang w:val="sr-CS"/>
        </w:rPr>
        <w:t>Razmatranje Predloga zakona o potvrđivanju Sporazuma između Vlade Republike Srbije koju predstavlja Ministarstvo odbrane i Vlade Republike Mjanmarske Unije koju predstavlja Ministarstvo odbrane o saradnji u oblasti odbrane i Predloga zakona o potvrđivanju Sporazuma između Vlade Republike Srbije i Organizacije NATO za podršku i nabavku (NSPO) o saradnji u oblasti logističke podrške, koje je podnela Vlada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Uvodne informacije o predlozima zakona, odnosno potpisanim sporazumima izneo je Zoran Đorđević, državni sekretar u Ministarstvu odbrane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lang w:val="sr-CS"/>
        </w:rPr>
        <w:tab/>
        <w:t xml:space="preserve">1) </w:t>
      </w:r>
      <w:r>
        <w:rPr>
          <w:sz w:val="25"/>
          <w:szCs w:val="25"/>
          <w:lang w:val="sr-CS"/>
        </w:rPr>
        <w:t>Odbor je, u skladu sa članom 155. stav 2. Poslovnika Narodne skupštine, jednoglasno (devet za) odlučio da predloži Narodnoj skupštini da Predlog zakona o potvrđivanju Sporazuma između Vlade Republike Srbije koju predstavlja Ministarstvo odbrane i Vlade Republike Mjanmarske Unije koju predstavlja Ministarstvo odbrane o saradnji u oblasti odbrane</w:t>
      </w:r>
      <w:r>
        <w:rPr>
          <w:sz w:val="25"/>
          <w:szCs w:val="25"/>
          <w:lang w:val="ru-RU" w:eastAsia="en-GB"/>
        </w:rPr>
        <w:t>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2) </w:t>
      </w:r>
      <w:r>
        <w:rPr>
          <w:sz w:val="25"/>
          <w:szCs w:val="25"/>
          <w:lang w:val="sr-CS"/>
        </w:rPr>
        <w:t>Odbor je, u skladu sa članom 155. stav 2. Poslovnika Narodne skupštine, jednoglasno (devet za) odlučio da predloži Narodnoj skupštini da prihvati</w:t>
      </w:r>
      <w:r>
        <w:rPr>
          <w:sz w:val="25"/>
          <w:szCs w:val="25"/>
          <w:lang w:val="sr-CS" w:eastAsia="en-GB"/>
        </w:rPr>
        <w:t xml:space="preserve"> </w:t>
      </w:r>
      <w:r>
        <w:rPr>
          <w:sz w:val="25"/>
          <w:szCs w:val="25"/>
          <w:lang w:val="sr-CS"/>
        </w:rPr>
        <w:t>Predlog zakona o potvrđivanju Sporazuma između Vlade Republike Srbije i Organizacije NATO za podršku i nabavku (NSPO) o saradnji u oblasti logističke podrške</w:t>
      </w:r>
      <w:r>
        <w:rPr>
          <w:lang w:val="sr-RS"/>
        </w:rPr>
        <w:t>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Za izvestioca Odbora na sednici Narodne skupštine jednoglasno (devet za) određena je narodni poslanik Marija Obradović, predsednik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3"/>
          <w:szCs w:val="23"/>
          <w:lang w:val="sr-CS" w:eastAsia="en-GB"/>
        </w:rPr>
      </w:pPr>
      <w:r>
        <w:rPr>
          <w:b/>
          <w:sz w:val="25"/>
          <w:szCs w:val="25"/>
          <w:u w:val="single"/>
          <w:lang w:val="ru-RU"/>
        </w:rPr>
        <w:t>Treća tačka dnevnog reda</w:t>
      </w:r>
      <w:r>
        <w:rPr>
          <w:sz w:val="22"/>
          <w:szCs w:val="22"/>
          <w:lang w:val="ru-RU"/>
        </w:rPr>
        <w:t xml:space="preserve"> - </w:t>
      </w:r>
      <w:r>
        <w:rPr>
          <w:sz w:val="23"/>
          <w:szCs w:val="23"/>
          <w:lang w:val="ru-RU"/>
        </w:rPr>
        <w:t>Razno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1) Predsednica Odbora je informisala članove Odbora da je Komisija za sprovođenje programa zaštite učesnika u krivičnom postupku, u skladu sa obavezom iz člana 11. stav 2. Zakona o programu zaštite učesnika u krivičnom postupku, dostavila Izveštaj o radu Komisije za 2015. godinu. Istakla je da Izveštaj nosi oznaku „strogo poverljivo“ i da, stoga, ne može biti dostavljen članovima Odbora, već da se zainteresovani narodni poslanici sa njegovom sadržinom mogu upoznati u kancelariji sekretara Odbora, uz prethodnu najavu telefonom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2) Predsednica Odbora je informisala članove Odbora da im je putem elektronske pošte, kao i u pismenom obliku pred početak sednice, dostavljena informacija iz Odeljenja za spoljne poslove Narodne skupštine, o poseti Beogradu delegacije Parlamentarne skupštine NATO – Odbora za civilnu dimenziju bezbednosti. Napomenula je da je planom posete za 9. mart predviđen zajednički sastanak sa članovima Odbora za odbranu i unutrašnje poslove, Odbora za spoljne poslove i Odbora za evropske integracije, te je zamolila da zainteresovani članovi Odbora svoje učešće na sastanku potvrde sekretaru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) Predsednica Odbora je informisala članove Odbora da im je putem elektronske pošte, kao i u pismenom obliku pred početak sednice, dostavljeno obaveštenje Odeljenja za evropske integracije Narodne skupštine o održavanju Interparlamentarne konferencije pod nazivom „Politike EU o imigraciji i azilu: implikacije za parlamente zemalja u procesu proširenja“ koja će se 31. marta i 1. aprila 2016. godine održati u Atini. Napomenula je da će delegaciju Narodne skupštine na konferenciji činiti četiri narodna poslanika i da je Odbor za odbranu i unutrašnje poslove zamoljen da delegira dva svoja predstavnika u navedenoj delegaciji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Predsednica je istakla da su se do početka sednice, radi učešća na navedenoj konferenciji, prijavile narodne poslanice Suzana Šarac i Stefana Miladinović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Pošto je konstatovala da se na samoj sednici niko više nije prijavio kao zainteresovan, predsednica je predložila da Suzana Šarac i Stefana Miladinović budu određene za predstavnike Odbora u delegaciji Narodne skupštine koja će učestvovati na Interparlamentarnoj konferenciji „Politike EU o imigraciji i azilu: implikacije za parlamente zemalja u procesu proširenja“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Odbor se bez primedbi saglasio sa predlogom predsednice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Sednica je završena u 10,0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KRETAR ODBORA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9:00Z</dcterms:created>
  <dc:creator>Milos Prosic</dc:creator>
  <dc:description/>
  <dc:language>en-US</dc:language>
  <cp:lastModifiedBy>info</cp:lastModifiedBy>
  <cp:lastPrinted>2014-10-09T18:26:00Z</cp:lastPrinted>
  <dcterms:modified xsi:type="dcterms:W3CDTF">2016-03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